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全程不盖被子打扑克的视频大全 </w:t>
      </w:r>
      <w:r>
        <w:rPr>
          <w:sz w:val="48"/>
          <w:szCs w:val="48"/>
        </w:rPr>
        <w:t xml:space="preserve">- </w:t>
      </w:r>
      <w:r>
        <w:rPr>
          <w:sz w:val="48"/>
          <w:szCs w:val="48"/>
        </w:rPr>
        <w:t>冬夜暖流无边被子下的热血对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寒冷的冬夜，许多人选择了温暖的被子作为自己的庇护所，而有的人，则选择了更加不寻常的方式来度过这段时间——全程不盖被子打扑克。这种独特的生活方式，不仅挑战着人们对舒适性的理解，也成为了网络上一股热潮。</w:t>
      </w:r>
      <w:r>
        <w:rPr>
          <w:sz w:val="32"/>
          <w:szCs w:val="32"/>
        </w:rPr>
        <w:t>&lt;/p&gt;&lt;p&gt;&lt;img src="/static-img/3SDLPhEACfz3Q9Ly7294iUhTIvCKwaP2zzKSVayst5aepbxJ23K30rHu5VmnPjob.jpg"&gt;&lt;/p&gt;&lt;p&gt;</w:t>
      </w:r>
      <w:r>
        <w:rPr>
          <w:sz w:val="32"/>
          <w:szCs w:val="32"/>
        </w:rPr>
        <w:t>《冬夜暖流：无边被子下的热血对弈》是关于这一现象的一个视频大全，它收录了一系列全程不盖被子的打扑克比赛录像。在这些录像中，我们可以看到参与者们各自坚守着自己的角落，无论是因为内心的坚持，还是出于某种特殊的心理状态，他们都选择了这样的生活方式。</w:t>
      </w:r>
      <w:r>
        <w:rPr>
          <w:sz w:val="32"/>
          <w:szCs w:val="32"/>
        </w:rPr>
        <w:t>&lt;/p&gt;&lt;p&gt;</w:t>
      </w:r>
      <w:r>
        <w:rPr>
          <w:sz w:val="32"/>
          <w:szCs w:val="32"/>
        </w:rPr>
        <w:t>例如，有一个名叫“冰点”的玩家，他每天晚上都会将自己放入冰箱里，然后在里面打几局牌。他的理由是：“只有在极端条件下，我才能真正体会到游戏带给我的快乐。”他的视频很快就在互联网上传播开来，吸引了一大批粉丝。</w:t>
      </w:r>
      <w:r>
        <w:rPr>
          <w:sz w:val="32"/>
          <w:szCs w:val="32"/>
        </w:rPr>
        <w:t>&lt;/p&gt;&lt;p&gt;&lt;img src="/static-img/0jUx4HkRIsCKVlqcmS4OfkhTIvCKwaP2zzKSVayst5ZMTnbF49GsIcdMp2m3qY3CYlN4JRUBd3D5--vKQDdM0jSYqL0Yn_xszk6NTwNWz137DUNQAtJpXbjBKEkq1a_W_rmv34Cx1kXyOi75cYUBSd8N8uf379YO6MIneTFn_rw.jpg"&gt;&lt;/p&gt;&lt;p&gt;</w:t>
      </w:r>
      <w:r>
        <w:rPr>
          <w:sz w:val="32"/>
          <w:szCs w:val="32"/>
        </w:rPr>
        <w:t>还有一个名为“火焰”的小伙子，他则是在户外露营中进行打牌。他会搭建起帐篷，在其中摆好桌椅和牌堆，然后开始他的对局。“只有当我面临自然界最强大的力量时，我才能够真正地释放自己。”他说。</w:t>
      </w:r>
      <w:r>
        <w:rPr>
          <w:sz w:val="32"/>
          <w:szCs w:val="32"/>
        </w:rPr>
        <w:t>&lt;/p&gt;&lt;p&gt;</w:t>
      </w:r>
      <w:r>
        <w:rPr>
          <w:sz w:val="32"/>
          <w:szCs w:val="32"/>
        </w:rPr>
        <w:t>这些记录下来并发布出来的画面，让很多人感受到了这类生活方式背后隐藏的情感深度。虽然看似荒谬，但却也让人不得不思考什么才是真正意义上的自由与追求？</w:t>
      </w:r>
      <w:r>
        <w:rPr>
          <w:sz w:val="32"/>
          <w:szCs w:val="32"/>
        </w:rPr>
        <w:t>&lt;/p&gt;&lt;p&gt;&lt;img src="/static-img/85rKZzfGRz11-2QcMaHkGkhTIvCKwaP2zzKSVayst5ZMTnbF49GsIcdMp2m3qY3CYlN4JRUBd3D5--vKQDdM0jSYqL0Yn_xszk6NTwNWz137DUNQAtJpXbjBKEkq1a_W_rmv34Cx1kXyOi75cYUBSd8N8uf379YO6MIneTFn_rw.jpg"&gt;&lt;/p&gt;&lt;p&gt;</w:t>
      </w:r>
      <w:r>
        <w:rPr>
          <w:sz w:val="32"/>
          <w:szCs w:val="32"/>
        </w:rPr>
        <w:t>《冬夜暖流：无边被子下的热血对弈》是一个展示不同个性和信念的人生故事集，同时也是一个探索现代社会各种奇异行为背后的心理动机的大型项目。如果你想了解更多关于这个主题，可以查看这个全程不盖被子打扑克的视频大全。你可能会发现，这些人的世界比我们想象中的更加丰富多彩。</w:t>
      </w:r>
      <w:r>
        <w:rPr>
          <w:sz w:val="32"/>
          <w:szCs w:val="32"/>
        </w:rPr>
        <w:t>&lt;/p&gt;&lt;p&gt;&lt;a href = "/doc/434868-</w:t>
      </w:r>
      <w:r>
        <w:rPr>
          <w:sz w:val="32"/>
          <w:szCs w:val="32"/>
        </w:rPr>
        <w:t xml:space="preserve">全程不盖被子打扑克的视频大全 </w:t>
      </w:r>
      <w:r>
        <w:rPr>
          <w:sz w:val="32"/>
          <w:szCs w:val="32"/>
        </w:rPr>
        <w:t xml:space="preserve">- </w:t>
      </w:r>
      <w:r>
        <w:rPr>
          <w:sz w:val="32"/>
          <w:szCs w:val="32"/>
        </w:rPr>
        <w:t>冬夜暖流无边被子下的热血对弈</w:t>
      </w:r>
      <w:r>
        <w:rPr>
          <w:sz w:val="32"/>
          <w:szCs w:val="32"/>
        </w:rPr>
        <w:t>.doc" rel="alternate" download="434868-</w:t>
      </w:r>
      <w:r>
        <w:rPr>
          <w:sz w:val="32"/>
          <w:szCs w:val="32"/>
        </w:rPr>
        <w:t xml:space="preserve">全程不盖被子打扑克的视频大全 </w:t>
      </w:r>
      <w:r>
        <w:rPr>
          <w:sz w:val="32"/>
          <w:szCs w:val="32"/>
        </w:rPr>
        <w:t xml:space="preserve">- </w:t>
      </w:r>
      <w:r>
        <w:rPr>
          <w:sz w:val="32"/>
          <w:szCs w:val="32"/>
        </w:rPr>
        <w:t>冬夜暖流无边被子下的热血对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